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8.08.2014                         </w:t>
        <w:tab/>
        <w:tab/>
        <w:tab/>
        <w:t xml:space="preserve">                                                № 236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б отмене некоторых муниципальных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правовых актов администрации 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Ханты-Мансийского района</w:t>
      </w:r>
    </w:p>
    <w:p>
      <w:pPr>
        <w:pStyle w:val="ConsPlusTitle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кончанием действия долгосрочной целевой программы «Развитие муниципальной службы и резерва управленческих кадров                     в Ханты-Мансийском районе на 2011 – 2013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Ханты-Мансийского район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т 14.10.2010 № 164 «О долгосрочной целевой программе «Развитие муниципальной службы и резерва управленческих кадров в Ханты-Мансийском районе на 2011 – 2013 годы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0.12.2010 № 225 «О внесении изменений в </w:t>
      </w:r>
      <w:r>
        <w:rPr>
          <w:sz w:val="28"/>
          <w:szCs w:val="28"/>
        </w:rPr>
        <w:t>постановление администрации Ханты-Мансийского района от 14.10.2010 № 164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0.09.2011 № 183 «О внесении изменений в </w:t>
      </w:r>
      <w:r>
        <w:rPr>
          <w:sz w:val="28"/>
          <w:szCs w:val="28"/>
        </w:rPr>
        <w:t>постановление администрации Ханты-Мансийского района от 14.10.2010 № 164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6.12.2011 № 261 «О внесении изменений в </w:t>
      </w:r>
      <w:r>
        <w:rPr>
          <w:sz w:val="28"/>
          <w:szCs w:val="28"/>
        </w:rPr>
        <w:t>постановление администрации Ханты-Мансийского района от 14.10.2010 № 16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9.2012 № 209 «О внесении изменений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Ханты-Мансийского района от 14.10.2010 № 16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5.07.2013 № 170 «О внесении изменений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Ханты-Мансийского района от 14.10.2010 № 164                            «О долгосрочной целевой программе «Развитие муниципальной службы                 и резерва управленческих кадров в Ханты-Мансийском районе                                на 2011 – 2013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9.08.2013 № 207 «О внесении изменений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Ханты-Мансийского района от 14.10.2010 № 164                        «О долгосрочной целевой программе «Развитие муниципальной службы                и    резерва     управленческих     кадров     в     Ханты-Мансийском   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– 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                               на управляющего делами администрации района.</w:t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FontStyle15"/>
          <w:sz w:val="28"/>
          <w:szCs w:val="28"/>
        </w:rPr>
        <w:t xml:space="preserve">Ханты-Мансийского района                                                            В.Г.Усман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FontStyle15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rudakova</dc:creator>
  <dc:description/>
  <cp:keywords/>
  <dc:language>en-US</dc:language>
  <cp:lastModifiedBy>Эберт Т.М.</cp:lastModifiedBy>
  <cp:lastPrinted>2014-08-28T16:07:00Z</cp:lastPrinted>
  <dcterms:modified xsi:type="dcterms:W3CDTF">2014-08-28T10:08:00Z</dcterms:modified>
  <cp:revision>78</cp:revision>
  <dc:subject/>
  <dc:title/>
</cp:coreProperties>
</file>